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14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.И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5 авгус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И.А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21.07.2020</w:t>
      </w:r>
      <w:r>
        <w:rPr/>
        <w:t xml:space="preserve"> г. </w:t>
      </w:r>
      <w:r>
        <w:rPr>
          <w:szCs w:val="24"/>
        </w:rPr>
        <w:t xml:space="preserve">по жалобе доверителя П.А.С. </w:t>
      </w:r>
      <w:r>
        <w:rPr/>
        <w:t xml:space="preserve">в отношении адвоката Ф.И.А.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ind w:firstLine="709"/>
        <w:jc w:val="both"/>
        <w:rPr/>
      </w:pPr>
      <w:r>
        <w:rPr/>
        <w:t>14.07.2020 г. в АПМО поступила жалоба доверителя П.А.С. в отношении адвоката Ф.И.А. в которой сообщается, что 25.01.2019 г. адвокат был привлечён следователем для защиты заявителя в порядке ст. 51 УПК РФ. Адвокат в ходе осуществления защиты бездействовал, не обратил внимания, что в материалах уголовного дела имеются «потёртости и затёртости», заменена марка и модель оружия, изъятого у заявителя при задержании.</w:t>
      </w:r>
    </w:p>
    <w:p>
      <w:pPr>
        <w:pStyle w:val="Normal"/>
        <w:ind w:firstLine="709"/>
        <w:jc w:val="both"/>
        <w:rPr/>
      </w:pPr>
      <w:r>
        <w:rPr/>
        <w:t>К жалобе заявителем приложен рукописный документ «постановление о возвращении уголовного дела следователю от 28.04.2019 г.» Из содержания данного документа следует, что 15.01.2019 г. следователь незаконно, без согласования с заявителем, назначила ему адвоката Ф.И.А., хотя его защищала адвокат П.Л.С.</w:t>
      </w:r>
    </w:p>
    <w:p>
      <w:pPr>
        <w:pStyle w:val="Normal"/>
        <w:ind w:firstLine="709"/>
        <w:jc w:val="both"/>
        <w:rPr/>
      </w:pPr>
      <w:r>
        <w:rPr/>
        <w:t>Заявитель</w:t>
      </w:r>
      <w:r>
        <w:rPr>
          <w:szCs w:val="24"/>
        </w:rPr>
        <w:t xml:space="preserve"> в заседание Комиссии не явился (ссылка на доступ к видео-конференц-связи адвокату направлена заблаговременно), о времени и месте рассмотрения дисциплинарного производства извещен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15.01.2019 г. в адрес его адвокатского кабинета поступил запрос следователя о принятии поручения на защиту заявителя в порядке ст. 51 УПК РФ, поскольку адвокат П. находилась в отпуске, а автоматизированная система распределения дел не действовала. Адвокат беседовал с заявителем наедине, заявитель не признавал вину в разбойном нападении, не отказывался от адвоката по назначению. 16.01. и 05.02. 2019 г. проводилась проверка показаний на месте, П.А.С. сделал заявление о добровольной выдаче оружия. Всего с участием адвоката было проведено 25 следственных действий. Адвокат не участвовал при изъятии оружия у заявителя, но из материалов уголовного дела следует, что оно было изъято не у заявителя, а у потерпевшего и имеется заключение эксперта о том, что это обрез охотничьего ружья.</w:t>
      </w:r>
    </w:p>
    <w:p>
      <w:pPr>
        <w:pStyle w:val="Normal"/>
        <w:ind w:firstLine="709"/>
        <w:jc w:val="both"/>
        <w:rPr/>
      </w:pPr>
      <w:r>
        <w:rPr/>
        <w:t>После направления дела в суд, заявитель выразил неудовольствие тем, что адвокат не может снять с него часть обвинений. Адвокат участвовал в 20 судебных заседаниях, поддерживал позицию заявителя, который заявлял ходатайства самостоятельно, не советуясь с адвокатом. 26.11.2019 г. в отношении заявителя был вынесен обвинительный приговор.</w:t>
      </w:r>
    </w:p>
    <w:p>
      <w:pPr>
        <w:pStyle w:val="Normal"/>
        <w:jc w:val="both"/>
        <w:rPr/>
      </w:pPr>
      <w:r>
        <w:rPr/>
        <w:t>- протокола допроса потерпевшего Ш. от 05.06.2019 г.;</w:t>
      </w:r>
    </w:p>
    <w:p>
      <w:pPr>
        <w:pStyle w:val="Normal"/>
        <w:jc w:val="both"/>
        <w:rPr/>
      </w:pPr>
      <w:r>
        <w:rPr/>
        <w:t>- протокол допроса подозреваемого М.Е.С. от 05.06.2019 г.;</w:t>
      </w:r>
    </w:p>
    <w:p>
      <w:pPr>
        <w:pStyle w:val="Normal"/>
        <w:jc w:val="both"/>
        <w:rPr/>
      </w:pPr>
      <w:r>
        <w:rPr/>
        <w:t>- протокола допроса подозреваемого П.А.С. от 05.06.2019 г.;</w:t>
      </w:r>
    </w:p>
    <w:p>
      <w:pPr>
        <w:pStyle w:val="Normal"/>
        <w:jc w:val="both"/>
        <w:rPr/>
      </w:pPr>
      <w:r>
        <w:rPr/>
        <w:t>- протокола дополнительного допроса П.А.С. от 05.10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01.2019 г. адвокатом было принято поручение на защиту заявителя в порядке ст. 51 УПК РФ. Адвокат защищал заявителя при проведении 25 следственных действий, а также в суде первой инстанции, в 20 судебных заседа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Заявителем не представлено доказательств доводов, изложенных в жалобе. Заявитель не отказывался от защитника, назначенного в порядке ст. 51 УПК РФ, не вносил в протоколы процессуальных действий замечания относительно действий адвоката. Представленное Комиссии рукописное «постановление о возвращении уголовного дела следователю от 28.04.2019 г.» касается нарушений, установленных в действиях следователя, а не адвокат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ходит к выводу об отсутствии в действиях адвоката нарушений норм законодательства об адвокатской деятельности и адвокатуре и надлежащем исполнении своих обязанностей перед доверителем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szCs w:val="24"/>
        </w:rPr>
        <w:tab/>
      </w:r>
      <w:r>
        <w:rPr>
          <w:color w:val="000000"/>
        </w:rPr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- о необходимости прекращения дисциплинарного производства вследствие отсутствия в действиях (бездействии) адвоката Ф.И.А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П.А.С. </w:t>
      </w:r>
    </w:p>
    <w:p>
      <w:pPr>
        <w:pStyle w:val="Style1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14:44:00Z</dcterms:modified>
  <cp:revision>27</cp:revision>
  <dc:subject/>
  <dc:title/>
</cp:coreProperties>
</file>